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Eerste fundament:</w:t>
      </w:r>
    </w:p>
    <w:p>
      <w:pPr>
        <w:pStyle w:val="Normal"/>
        <w:rPr>
          <w:i/>
          <w:i/>
        </w:rPr>
      </w:pPr>
      <w:r>
        <w:rPr>
          <w:i/>
        </w:rPr>
      </w:r>
    </w:p>
    <w:p>
      <w:pPr>
        <w:pStyle w:val="Normal"/>
        <w:rPr>
          <w:b/>
          <w:b/>
        </w:rPr>
      </w:pPr>
      <w:r>
        <w:rPr>
          <w:b/>
        </w:rPr>
        <w:t>Op sociaal vlak</w:t>
      </w:r>
    </w:p>
    <w:p>
      <w:pPr>
        <w:pStyle w:val="Normal"/>
        <w:rPr>
          <w:b/>
          <w:b/>
        </w:rPr>
      </w:pPr>
      <w:r>
        <w:rPr>
          <w:b/>
        </w:rPr>
      </w:r>
    </w:p>
    <w:p>
      <w:pPr>
        <w:pStyle w:val="Normal"/>
        <w:rPr/>
      </w:pPr>
      <w:r>
        <w:rPr/>
        <w:t>Op sociaal vlak zien we een verschuiving van een patriarchale maatschappij naar een feministische maatschappij.</w:t>
      </w:r>
    </w:p>
    <w:p>
      <w:pPr>
        <w:pStyle w:val="Normal"/>
        <w:rPr/>
      </w:pPr>
      <w:r>
        <w:rPr/>
      </w:r>
    </w:p>
    <w:p>
      <w:pPr>
        <w:pStyle w:val="Normal"/>
        <w:rPr/>
      </w:pPr>
      <w:r>
        <w:rPr/>
        <w:t xml:space="preserve">Om dit toe te lichten wil ik het eerst even hebben over het verschil tussen mannen en vrouwen. </w:t>
      </w:r>
    </w:p>
    <w:p>
      <w:pPr>
        <w:pStyle w:val="Normal"/>
        <w:rPr/>
      </w:pPr>
      <w:r>
        <w:rPr/>
        <w:t>Iemand met een compleet vrouwelijke persoonlijkheid of iemand met een compleet mannelijke persoonlijkheid komt haast niet voor. Het is ook wetenschappelijk bewezen dat de verschillen tussen mannen onderling en tussen vrouwen onderling groter zijn dan het gemiddeld verschil tussen mannen en vrouwen. Toch zijn er verschillen en die interesseren ons nu even het meest, omdat we het maatschappelijk, historisch verband ervan willen verduidelijken.</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rouwelijk typ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nnelijk typ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otione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tione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bondenhei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lfstandighei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ychisch sterk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sisch sterk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leid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ag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ationeel gerich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atschappelijk gerich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al gerich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elijker gerich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icht op synthese en het gehe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tisch en specialistis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jectiever, intuïtiev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iever, abstrac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 horizontale verbanden gerich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 verticale verbanden gerich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ch – dynamis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ërarchis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anhoudende dru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osieve krach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sgerichte tak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ieel gerichte tak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ie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isch, structure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t minder over meer onderwerp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t meer over minder onderwerp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 meer taken tegelijk combiner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orgedreven specialisme in één ta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ch dynamis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uctureel mechanis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ch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hter hersenhelf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ker hersenhel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a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sie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e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pPr>
      <w:r>
        <w:rPr/>
      </w:r>
    </w:p>
    <w:p>
      <w:pPr>
        <w:pStyle w:val="Normal"/>
        <w:rPr/>
      </w:pPr>
      <w:r>
        <w:rPr/>
        <w:t>Nu gaat het me in dit opzicht niet in de eerste plaats over het verschil tussen mannen en vrouwen wel over het feit dat we naar een maatschappij evolueren die meer berust op vrouwelijke kenmerken. Hier zou men natuurlijk dikke boeken kunnen over schrijven, ik wil me beperken tot vier voorbeelden:</w:t>
      </w:r>
    </w:p>
    <w:p>
      <w:pPr>
        <w:pStyle w:val="Normal"/>
        <w:rPr/>
      </w:pPr>
      <w:r>
        <w:rPr/>
      </w:r>
    </w:p>
    <w:p>
      <w:pPr>
        <w:pStyle w:val="Normal"/>
        <w:numPr>
          <w:ilvl w:val="0"/>
          <w:numId w:val="1"/>
        </w:numPr>
        <w:rPr/>
      </w:pPr>
      <w:r>
        <w:rPr/>
        <w:t>Mannen denken analytisch. De wetenschap heeft sinds het verlichtingsdenken uit analytisch onderzoek bergen kennis verzameld en die beweging is zeker nog niet afgerond. Het nadeel is dat de maatschappij zich veel te veel in vakjes heeft ontwikkeld en dat er nu vooral behoefte is aan synthese, integratie van al die kennis, verwezenlijkingen, … in het geheel. Net daarin zijn vrouwen dan weer veel sterker. Een voorbeeld binnen dit voorbeeld: je kan bacteriën doden met een geneesmiddel. Door in een laboratorium een context te creëren waarin men die zaken observeert, kan men zo’n geneesmiddel bedenken, testen, … Hoe hou je mensen preventief gezond, hoe hangt fysische en psychische gezondheid aan mekaar, hoe grijp je zo weinig mogelijk naar antibiotica, …? Het leven is oneindig veel complexer en chaotischer. Het is goed dat er antibiotica bestaan. Het is een belangrijke verworvenheid, maar je moet ze in een gezondheidszorg inpassen waarin je ze curatief zo weinig mogelijk gebruikt door aandacht te besteden aan preventieve gezondheidszorg gericht op de totale mens.</w:t>
        <w:br/>
      </w:r>
    </w:p>
    <w:p>
      <w:pPr>
        <w:pStyle w:val="Normal"/>
        <w:numPr>
          <w:ilvl w:val="0"/>
          <w:numId w:val="1"/>
        </w:numPr>
        <w:rPr/>
      </w:pPr>
      <w:r>
        <w:rPr/>
        <w:t>Een man is fysiek sterker. Hij heeft sterkere botten en een natuurlijke aanleg voor meer spierontwikkeling. Machines hebben veel fysieke arbeid overgenomen. ‘The battlefield’ bestaat ook niet meer uit stoere ‘boys’ maar uit satelliet- en computergestuurde raketten. Die technische toestanden kunnen even goed door vrouwen gestuurd worden: een sterke eigenschap van mannen die dus overbodig werd gemaakt.</w:t>
        <w:br/>
      </w:r>
    </w:p>
    <w:p>
      <w:pPr>
        <w:pStyle w:val="Normal"/>
        <w:numPr>
          <w:ilvl w:val="0"/>
          <w:numId w:val="1"/>
        </w:numPr>
        <w:rPr/>
      </w:pPr>
      <w:r>
        <w:rPr/>
        <w:t xml:space="preserve">Jonge mannelijke pubers voelen het aan dat hun persoonlijkheidskenmerken minder overeenstemmen met wat het toekomstige leven en de toekomstige maatschappij van hen vergen. Ze vluchten dus ook makkelijker weg in computerspelletjes waarin die mannelijke persoonlijkheidskenmerken volop mogen zegevieren. </w:t>
        <w:br/>
        <w:t>Jonge vrouwen voelen dat ze maatschappelijk aan waarde winnen, niet alleen omdat ze vroeger minder kansen kregen, maar vooral omdat de maatschappij hun sterke kansen juist veel meer nodig heeft. Het motiveert hen. Voor het eerst in de geschiedenis studeren meer vrouwen met succes af aan de universiteit dan mannen. Het heeft dus met veel meer te maken dan dat meisjes vroeger de kans niet kregen om te studeren.</w:t>
        <w:br/>
      </w:r>
    </w:p>
    <w:p>
      <w:pPr>
        <w:pStyle w:val="Normal"/>
        <w:numPr>
          <w:ilvl w:val="0"/>
          <w:numId w:val="1"/>
        </w:numPr>
        <w:rPr/>
      </w:pPr>
      <w:r>
        <w:rPr/>
        <w:t>De vertaling van dit fenomeen is op sociaal-maatschappelijk vlak het meest interessant. De wijziging van sociale verbanden in de maatschappij is historisch. Verticale, hiërarchisch, strak-structurele organisatievormen blijken minder geschikt voor de toekomst. Horizontale, organisch-dynamische organisatievormen blijken meer geschikt voor de toekomst. De maatschappij is heel complex geworden, de kennis verdubbelt in een steeds sneller tempo, … Dit is niet allemaal meer te beheren en beheersen vanuit een maatschappelijke top. Verantwoordelijkheid leggen bij teams die interdisciplinair, op een ethisch verantwoorde manier is veel functioneler en beter haalbaar.</w:t>
        <w:br/>
        <w:t>Het sterkste voorbeeld hiervan is wellicht hoe jongeren zich in de informatie- en netwerkmaatschappij via het internet met elkaar verbinden.</w:t>
      </w:r>
    </w:p>
    <w:p>
      <w:pPr>
        <w:pStyle w:val="Normal"/>
        <w:rPr/>
      </w:pPr>
      <w:r>
        <w:rPr/>
      </w:r>
    </w:p>
    <w:p>
      <w:pPr>
        <w:pStyle w:val="Normal"/>
        <w:rPr/>
      </w:pPr>
      <w:r>
        <w:rPr/>
        <w:t xml:space="preserve">Dat de maatschappij meer en meer sterke kanten van vrouwen nodig heeft, kan je met honderden voorbeelden illustreren. Kijk rondom jou met het bovenstaande tabelletje – dat trouwens ook heel onvolledig is – in het achterhoofd en je kan zelf massa’s voorbeelden zien. </w:t>
      </w:r>
    </w:p>
    <w:p>
      <w:pPr>
        <w:pStyle w:val="Normal"/>
        <w:rPr/>
      </w:pPr>
      <w:r>
        <w:rPr/>
      </w:r>
    </w:p>
    <w:p>
      <w:pPr>
        <w:pStyle w:val="Normal"/>
        <w:rPr/>
      </w:pPr>
      <w:r>
        <w:rPr/>
        <w:t xml:space="preserve">Met feminisme bedoel ik dus veel meer dan een gelijkberechtiging en gelijke kansen van mannen en vrouwen. Die gelijkheid is nog niet compleet veroverd. Men meet die wijziging met mannelijke maatstaven, bijvoorbeeld: hoeveel vrouwen staan er mee aan de top van de politiek? We spreken dan weer over hiërarchische macht, maar vrouwen moeten geen hiërarchische macht hebben om macht uit te oefenen. Ze kunnen als horizontaal ongeschreven netwerk met psychologische druk veel macht uitoefenen. </w:t>
        <w:br/>
        <w:t xml:space="preserve">Ik ben leraar en ik merk dit op school bijvoorbeeld heel goed. Wat de inspectie, de directie en de onderwijskoepel eist is één ding, dat is de oude verticale machtsstructuur. Wat het horizontale verband tussen collega’s wil is een ander ding. Die ongeschreven afspraak aan welke dingen men zal werken, aandacht geven, … beïnvloedt de dagelijkse lespraktijk en het pedagogisch klimaat enorm. Wil een organisatie goed functioneren dan is er best een open communicatie tussen die twee machtsstructuren. </w:t>
      </w:r>
    </w:p>
    <w:p>
      <w:pPr>
        <w:pStyle w:val="Normal"/>
        <w:rPr/>
      </w:pPr>
      <w:r>
        <w:rPr/>
        <w:t xml:space="preserve">De horizontale macht is natuurlijk moeilijk meetbaar, maar men moet feminisme ook met vrouwelijke maatstaven meten en dan stelt men vast dat het feminisme veel verder staat dan normaal wordt aangenomen.. </w:t>
      </w:r>
    </w:p>
    <w:p>
      <w:pPr>
        <w:pStyle w:val="Normal"/>
        <w:rPr/>
      </w:pPr>
      <w:r>
        <w:rPr/>
        <w:t>De beschavingsverandering is op het vlak van veranderende sociale verbanden al heel goed op dreef. Ze stuit op zeer weinig weerstand in de Westerse beschaving. Dat kan men niet zeggen van alle domeinen waarop een ommekeer nodig is om te overleven op deze blauwe planeet: op economisch vlak wordt de grote wijziging geblokkeer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83EAE9"/>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01:00Z</dcterms:created>
  <dc:creator>cisse</dc:creator>
  <dc:description/>
  <cp:keywords/>
  <dc:language>en-US</dc:language>
  <cp:lastModifiedBy>cisse</cp:lastModifiedBy>
  <dcterms:modified xsi:type="dcterms:W3CDTF">2009-10-10T10:41:00Z</dcterms:modified>
  <cp:revision>6</cp:revision>
  <dc:subject/>
  <dc:title/>
</cp:coreProperties>
</file>